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alizacji studenckich praktyk zawodowych na kierunku kształcenia </w:t>
      </w:r>
    </w:p>
    <w:p>
      <w:pPr>
        <w:pStyle w:val="Normal"/>
        <w:spacing w:lineRule="auto" w:line="340"/>
        <w:ind w:righ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filu praktycznym:</w:t>
      </w:r>
    </w:p>
    <w:p>
      <w:pPr>
        <w:pStyle w:val="Normal"/>
        <w:spacing w:lineRule="auto" w:line="3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Instytucie Nauk Technicznych </w:t>
      </w:r>
    </w:p>
    <w:p>
      <w:pPr>
        <w:pStyle w:val="Normal"/>
        <w:spacing w:lineRule="auto" w:line="3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aństwowej Wyższej Szkoły Wschodnioeuropejskiej w Przemyś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1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Zarządzenie nr 18/2017 Rektora Państwowej Wyższej Szkoły Wschodnioeuropejskiej z dnia 13 marca 2017 r.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praktyk zwany dalej „Regulaminem Studenckich Praktyk Zawodowych na kierunku </w:t>
      </w:r>
      <w:r>
        <w:rPr>
          <w:rFonts w:cs="Times New Roman" w:ascii="Times New Roman" w:hAnsi="Times New Roman"/>
          <w:b/>
          <w:sz w:val="24"/>
          <w:szCs w:val="24"/>
        </w:rPr>
        <w:t>„bezpieczeństwo i produkcja żywności”</w:t>
      </w:r>
      <w:r>
        <w:rPr>
          <w:rFonts w:cs="Times New Roman" w:ascii="Times New Roman" w:hAnsi="Times New Roman"/>
          <w:sz w:val="24"/>
          <w:szCs w:val="24"/>
        </w:rPr>
        <w:t xml:space="preserve"> określa organizację studenckich praktyk w Instytucie Nauk Technicznych PWSW w Przemyśl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right="4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olskimi Ramami Kwalifikacji dla szkolnictwa wyższego (art.2 ust.1 pkt.18a ustawy z dnia 27 lipca 2015 Prawo szkolnictwie wyższym tj. (Dz. U. 2016r. poz. 1842 z późn. zm.) studenckie praktyki zawodowe (dalej „praktyki”) stanowią integralną część kształcenia na kierunku o praktycznym profilu kształcenia w Państwowej Wyższej Szkole Wschodnioeuropejskiej w Przemyślu. Zgodnie z programem studiów z uwzględnieniem efektów kształcenia , podlegają zaliczaniu na zasadach określonych w niniejszym Regulaminie.</w:t>
      </w:r>
    </w:p>
    <w:p>
      <w:pPr>
        <w:pStyle w:val="Normal"/>
        <w:spacing w:lineRule="exact" w: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8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aliczenie praktyki dla cykli kształcenia rozpoczynających się w roku akademickim 2018/2019 r lub wcześni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udent uzyskuje w przypadku praktyk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ej  - 3 punkty ECTS, </w:t>
      </w:r>
    </w:p>
    <w:p>
      <w:pPr>
        <w:pStyle w:val="Normal"/>
        <w:tabs>
          <w:tab w:val="left" w:pos="720" w:leader="none"/>
        </w:tabs>
        <w:spacing w:lineRule="auto" w:line="237"/>
        <w:ind w:left="7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owej - technologicznej  - 5 punktów ECTS</w:t>
      </w:r>
    </w:p>
    <w:p>
      <w:pPr>
        <w:pStyle w:val="Normal"/>
        <w:tabs>
          <w:tab w:val="left" w:pos="720" w:leader="none"/>
        </w:tabs>
        <w:spacing w:lineRule="auto" w:line="237"/>
        <w:ind w:left="72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plomowej - 8 punktów ECTS</w:t>
      </w:r>
    </w:p>
    <w:p>
      <w:pPr>
        <w:pStyle w:val="Normal"/>
        <w:tabs>
          <w:tab w:val="left" w:pos="720" w:leader="none"/>
        </w:tabs>
        <w:spacing w:lineRule="auto" w:line="237"/>
        <w:ind w:left="7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ie 16 pkt. ECTS.</w:t>
      </w:r>
    </w:p>
    <w:p>
      <w:pPr>
        <w:pStyle w:val="Normal"/>
        <w:tabs>
          <w:tab w:val="left" w:pos="720" w:leader="none"/>
        </w:tabs>
        <w:spacing w:lineRule="auto" w:line="237"/>
        <w:ind w:left="720"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8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 praktyki, czas  jej trwania, wymiar godzinowy oraz liczbę uzyskanych punktów ECTS określa program studiów na kierunku „Bezpieczeństwo i produkcja żywności”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praktyk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5"/>
        <w:ind w:left="780" w:right="80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muszą być zrealizowana przed końcem semestru, w którym program przewiduje ich wykonanie (zaliczenie). Po wyrażaeniu zgody przez kierownika Zakładu dopuszcza się wcześniejszą realizację praktyki niż wynika to z programu studiów.</w:t>
      </w:r>
    </w:p>
    <w:p>
      <w:pPr>
        <w:pStyle w:val="Normal"/>
        <w:spacing w:lineRule="exact" w: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7"/>
        <w:ind w:left="780" w:right="86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realizowane są w jednostkach organizacji publicznych (jednostkach rządowych, samorządowych), i jednostkach niepublicznych (pozarządowych, prywatnych), instytucjach i przedsiębiorstwach (zwanych dalej „Instytucją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28"/>
        <w:ind w:left="76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ą”), które zapewniają realizacje celu i przyjętego zakresu programowego praktyki.</w:t>
      </w:r>
    </w:p>
    <w:p>
      <w:pPr>
        <w:pStyle w:val="Normal"/>
        <w:spacing w:lineRule="exact" w:line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28"/>
        <w:ind w:left="760" w:right="136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może być realizowana w wybranym przez studenta podmiocie gospodarczym lub instytucji w kraju lub za granicą.</w:t>
      </w:r>
    </w:p>
    <w:p>
      <w:pPr>
        <w:pStyle w:val="Normal"/>
        <w:spacing w:lineRule="exact" w: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się następujące formy studenckich praktyk pozwalających na osiągnięcie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onych efektów  uczenia zgodnie z profilem praktycznym kierunku studiów:</w:t>
      </w:r>
    </w:p>
    <w:p>
      <w:pPr>
        <w:pStyle w:val="Normal"/>
        <w:spacing w:lineRule="exact" w:line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47"/>
        <w:ind w:left="760" w:right="2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organizowane przez PWSW w Przemyślu w instytucjach krajowych i zagranicznych współpracujących z PWSW, praktyki w jednostkach administracyjnych PWSW, udział w pracach organizowanych przez Instytuty PWSW (m.in. obozy naukowe), oraz praktyki koordynowane w ramach programu ERASMUS+.</w:t>
      </w:r>
    </w:p>
    <w:p>
      <w:pPr>
        <w:pStyle w:val="Normal"/>
        <w:spacing w:lineRule="exact" w: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28"/>
        <w:ind w:left="760" w:right="8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organizowane samodzielnie przez studenta: staż, wolontariat, oraz praktyka zagraniczna.</w:t>
      </w:r>
    </w:p>
    <w:p>
      <w:pPr>
        <w:pStyle w:val="Normal"/>
        <w:spacing w:lineRule="exact" w:line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8"/>
        <w:ind w:left="760" w:right="108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y czas trwania praktyk na kierunku „Bezpieczeństwo i produkcja żywności” o profilu praktycznym nie może być krótszy niż </w:t>
      </w:r>
      <w:r>
        <w:rPr>
          <w:rFonts w:cs="Times New Roman" w:ascii="Times New Roman" w:hAnsi="Times New Roman"/>
          <w:color w:val="FF0000"/>
          <w:sz w:val="24"/>
          <w:szCs w:val="24"/>
        </w:rPr>
        <w:t>360 godz.</w:t>
      </w:r>
    </w:p>
    <w:p>
      <w:pPr>
        <w:pStyle w:val="Normal"/>
        <w:spacing w:lineRule="exact" w: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8"/>
        <w:ind w:left="760" w:right="28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może odbywać się w okresie wakacji lub w trakcie roku akademickiego, o ile nie koliduje z zajęciami dydaktycznymi.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8"/>
        <w:ind w:left="760" w:right="38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praktyk określa aktualne zarządzenie Rektora PWSW w sprawie organizacji roku akademickiego.</w:t>
      </w:r>
    </w:p>
    <w:p>
      <w:pPr>
        <w:pStyle w:val="Normal"/>
        <w:spacing w:lineRule="exact" w: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47"/>
        <w:ind w:left="760" w:right="32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merytorycznie uzasadnionych za zgodą Opiekuna Praktyk możliwe jest odbywania praktyki w czasie innym niż określony w pkt. 6. Warunkiem udzielenia zgody jest podpisanie przez studenta „Oświadczenia o braku zajęć dydaktycznych w planowanym terminie praktyki”, stanowiącego załącznik nr 2 do niniejszego regulaminu.</w:t>
      </w:r>
    </w:p>
    <w:p>
      <w:pPr>
        <w:pStyle w:val="Normal"/>
        <w:spacing w:lineRule="exact" w: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49"/>
        <w:ind w:left="760" w:right="10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realizacji praktyki student ustala z wybraną przez siebie Instytucją przyjmującą miejsce, termin i program praktyki, zgodnie z przewidzianymi dla praktyki efektami kształcenia na studiowanym kierunku i specjalności. Potwierdzeniem tego jest sporządzenie „Umowy”, stanowiącej załącznik nr 1 do niniejszego regulaminu. Umowę zawiera się pomiędzy Instytucją przyjmującą, a Państwową Wyższą Szkoła Wschodnioeuropejską w Przemyślu, reprezentowaną przez Rektora PWSW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ór nad przebiegiem praktyk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37"/>
        <w:ind w:left="1120" w:right="28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ytucie Nauk Technicznych PWSW realizacją praktyk zawodowych kieruje jego Dyrektor, który sporządza program praktyk zawierający ich cel i zakres oraz współpracuje przy tworzeniu programu z Opiekunem Praktyk.</w:t>
      </w:r>
    </w:p>
    <w:p>
      <w:pPr>
        <w:pStyle w:val="Normal"/>
        <w:spacing w:lineRule="exac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ktyk nadzoruje działania związane z realizacją praktyk.</w:t>
      </w:r>
    </w:p>
    <w:p>
      <w:pPr>
        <w:pStyle w:val="Normal"/>
        <w:spacing w:lineRule="exac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u Opiekuna Praktyk należy: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80" w:leader="none"/>
        </w:tabs>
        <w:spacing w:lineRule="auto" w:line="225"/>
        <w:ind w:left="1480" w:right="20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godności profilu Instytucji przyjmującej studenta na praktykę z kierunkiem i specjalnością studiów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3"/>
      <w:bookmarkStart w:id="5" w:name="page3"/>
      <w:bookmarkEnd w:id="5"/>
    </w:p>
    <w:p>
      <w:pPr>
        <w:pStyle w:val="Normal"/>
        <w:numPr>
          <w:ilvl w:val="1"/>
          <w:numId w:val="7"/>
        </w:numPr>
        <w:tabs>
          <w:tab w:val="clear" w:pos="720"/>
          <w:tab w:val="left" w:pos="1480" w:leader="none"/>
        </w:tabs>
        <w:spacing w:lineRule="auto" w:line="249"/>
        <w:ind w:left="1480" w:right="2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nie uzyskania przez studenta efektów kształcenia przewidywanych w programie studiów i zaliczenia praktyki zawodowej na podstawie „Zaświadczenia o odbyciu praktyki zawodowej” stanowiącego załącznik nr 3 do niniejszego regulaminu oraz na podstawie sprawozdania z jej przebiegu umieszczonego w dzienniczku praktyk ( załącznik nr.4), który to dzienniczek praktyk jest dostępny na stronie internetowej PWSW w Przemyślu.</w:t>
      </w:r>
    </w:p>
    <w:p>
      <w:pPr>
        <w:pStyle w:val="Normal"/>
        <w:spacing w:lineRule="exact" w: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80" w:leader="none"/>
        </w:tabs>
        <w:spacing w:lineRule="auto" w:line="228"/>
        <w:ind w:left="1480" w:right="4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kart przedmiot (sylabusów) dotyczących praktyk obowiązujących dla kierunku „Bezpieczeństwo i produkcja żywności”.</w:t>
      </w:r>
    </w:p>
    <w:p>
      <w:pPr>
        <w:pStyle w:val="Normal"/>
        <w:spacing w:lineRule="exact" w: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80" w:leader="none"/>
        </w:tabs>
        <w:spacing w:lineRule="auto" w:line="237"/>
        <w:ind w:left="1480" w:right="2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owanie wypełnionych dokumentów związanych z realizacją praktyki zawodowej w danym semestrze i przekazanie ich do sekretariatu Instytutu po zakończeniu tego semestru.</w:t>
      </w:r>
    </w:p>
    <w:p>
      <w:pPr>
        <w:pStyle w:val="Normal"/>
        <w:spacing w:lineRule="exact" w: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37"/>
        <w:ind w:left="1120" w:right="30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tudentem ze strony Instytucji przyjmującej na praktykę, sprawuje wyznaczony przez Instytucję przyjmującą opiekun (por. załącznik nr 5 do niniejszego regulamin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iczenie praktyk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right="26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ania praktyk dokonuje Opiekun Praktyk (załącznik nr 6 do niniejszego regulaminu) na podstawie przedstawionego przez studenta i potwierdzonego przez </w:t>
      </w:r>
    </w:p>
    <w:p>
      <w:pPr>
        <w:pStyle w:val="Normal"/>
        <w:spacing w:lineRule="exact" w: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0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przyjmującą „Zaświadczenia o odbyciu praktyki zawodowej”, stanowiącego załącznik nr 3 do niniejszego regulaminu wraz ze sprawozdaniem z przebiegu praktyki zawartym w dzienniczku praktyk.</w:t>
      </w:r>
    </w:p>
    <w:p>
      <w:pPr>
        <w:pStyle w:val="Normal"/>
        <w:spacing w:lineRule="exact" w: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zaliczane są z oceną.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right="4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oże być zwolniony z odbywania praktyk. Zwolnienie studenta z praktyki reguluje Uchwała Nr 22/2013 Senatu PWSW w Przemyślu z dnia 11 kwietnia 2013 roku.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2"/>
        <w:ind w:left="700" w:right="34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ktykę może być również uważana praktyka lub zatrudnienie poza granicami kraju, jeżeli zapewnia uzyskanie efektów kształcenia określonych dla praktyki dla danego kierunku i specjalności. Ocenę uzyskania wymaganych efektów kształcenia przeprowadza Opiekun Praktyk z uwzględnieniem wymogów Regulaminu Studiów</w:t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SW.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right="44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ywania praktyki poza granicami kraju dokumenty kierujące na praktykę za granicę, w tym umowa PWSW z Instytucją przyjmującą, wydawane są przez Instytuty PWSW w języku polskim.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right="10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odbywający praktykę za granicą w ramach programu koordynowanego przez ERASMUS+ zobowiązany jest spełnić dodatkowo warunki wynikające z tego programu.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left="700" w:right="6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liczenia praktyki zawodowej odbytej za granicą jest przedłożenie w Instytucie PWSW przez studenta dokumentów obowiązujących w PWSW przy zaliczeniu studenckiej praktyki zawodowej</w:t>
      </w:r>
      <w:ins w:id="0" w:author="Grażyna Jaworska" w:date="2019-10-17T14:1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(zgodnie z Zarządzeniem Rektora PWSW nr 18/2017 z 13 marca 2017r.) przetłumaczonych na język polski przez tłumacza przysięgłego. Koszty związane z praktyką zagraniczną w całości pokrywa student.</w:t>
      </w:r>
    </w:p>
    <w:p>
      <w:pPr>
        <w:pStyle w:val="Normal"/>
        <w:spacing w:lineRule="exact" w:line="1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0"/>
        <w:ind w:left="4800" w:hanging="0"/>
        <w:rPr>
          <w:rFonts w:ascii="Times New Roman" w:hAnsi="Times New Roman" w:cs="Times New Roman"/>
          <w:sz w:val="24"/>
          <w:szCs w:val="24"/>
        </w:rPr>
      </w:pPr>
      <w:bookmarkStart w:id="6" w:name="page4"/>
      <w:bookmarkEnd w:id="6"/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student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5"/>
        <w:ind w:left="720" w:right="6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ma prawo do zdobywania praktycznej wiedzy zawodowej przez włączenie się do realizacji prac prowadzonych przez Instytucję przyjmującą na praktykę.</w:t>
      </w:r>
    </w:p>
    <w:p>
      <w:pPr>
        <w:pStyle w:val="Normal"/>
        <w:spacing w:lineRule="exact" w: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8"/>
        <w:ind w:left="720" w:right="58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miejsca odbycia praktyki należy do studenta. Miejsce odbywania praktyk przez studenta wymaga akceptacji Opiekuna Praktyk.</w:t>
      </w:r>
    </w:p>
    <w:p>
      <w:pPr>
        <w:pStyle w:val="Normal"/>
        <w:spacing w:lineRule="exact" w: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8"/>
        <w:ind w:left="720" w:right="110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może stanowić w szczególności przygotowanie do realizacji części praktycznej pracy dyplomowej studenta.</w:t>
      </w:r>
    </w:p>
    <w:p>
      <w:pPr>
        <w:pStyle w:val="Normal"/>
        <w:spacing w:lineRule="exact" w: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52"/>
        <w:ind w:left="720" w:right="20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obowiązek dokładnie wykonać zadania powierzone przez przełożonego, nadzorującego jego pracę z ramienia Instytucji przyjmującej w zakresie realizacji programu praktyki, o ile nie są one sprzeczne z Regulaminem Studiów Wyższych w</w:t>
      </w:r>
    </w:p>
    <w:p>
      <w:pPr>
        <w:pStyle w:val="Normal"/>
        <w:spacing w:lineRule="exact" w: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SW.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7"/>
        <w:ind w:left="720" w:right="6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czas pracy studenta odbywającego praktykę jest zgodny z podstawowym systemem czasu pracy określonym w art. 129 §1 ustawy z dnia 26 czerwca 1974 r. Kodeks pracy (tj. Dz. U. 2016 poz.1666 z późn. zm.). Praca w godzinach nadliczbowych, w nocy, w soboty, niedziele i święta może być wykonywana przez studenta za jego zgodą.</w:t>
      </w:r>
    </w:p>
    <w:p>
      <w:pPr>
        <w:pStyle w:val="Normal"/>
        <w:spacing w:lineRule="exact" w: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9"/>
        <w:ind w:left="720" w:right="10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obowiązek uzgodnić miejsce, okres oraz datę rozpoczęcia praktyki z Dyrektorem Instytutu Nauk Technicznych PWSW oraz Opiekunem Praktyki nie później na dwa miesiące przed jej rozpoczęciem, w celu skompletowania właściwych dokumentów (w tym umowy, o której mowa §2 pkt. 9), niezbędnych do odbycia praktyki oraz potwierdzenie zgodności miejsca wyboru praktyki przez studenta z jego kierunkiem studiów i założonymi efektami kształcenia.</w:t>
      </w:r>
    </w:p>
    <w:p>
      <w:pPr>
        <w:pStyle w:val="Normal"/>
        <w:spacing w:lineRule="exact" w: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right="36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trudności związanych z realizacją praktyki, obowiązkiem studenta jest niezwłoczne poinformowanie o tym fakcie Opiekuna Praktyk.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praktyk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y PWSW nie ponoszą żadnych kosztów związanych z realizacją praktyk z wyłączeniem kosztów wynikających z rozporządzenia Ministra Nauki i Szkolnictwa wyższego z dnia 2 grudnia 2016 roku w sprawie warunków wynagradzania za pracę i przyznawania innych świadczeń związanych z pracą pracowników zatrudnionych w uczelni publicznej.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tudenta odbywającego praktykę na rzecz Instytucji przyjmującej ma charakter nieodpłatny. Student może otrzymać wynagrodzenie od Instytucji przyjmującej na praktykę na zasadach określonych w odrębnej umowie zawartej między studentem a Instytucją przyjmując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140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ge5"/>
      <w:bookmarkEnd w:id="7"/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5"/>
        <w:ind w:left="700" w:right="48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obowiązuje Regulamin Studiów Wyższych w PWSW.</w:t>
      </w:r>
    </w:p>
    <w:p>
      <w:pPr>
        <w:pStyle w:val="Normal"/>
        <w:spacing w:lineRule="exact" w: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8"/>
        <w:ind w:left="700" w:right="54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bowiązuje od daty jego zatwierdzenia przez Prorektora ds. Kształc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sectPr>
      <w:type w:val="nextPage"/>
      <w:pgSz w:w="11906" w:h="16838"/>
      <w:pgMar w:left="1440" w:right="1406" w:gutter="0" w:header="0" w:top="1409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0:00Z</dcterms:created>
  <dc:creator>Justyna Koniuszy</dc:creator>
  <dc:description/>
  <cp:keywords/>
  <dc:language>en-US</dc:language>
  <cp:lastModifiedBy>Patrycja Napora</cp:lastModifiedBy>
  <cp:lastPrinted>2019-10-21T07:57:00Z</cp:lastPrinted>
  <dcterms:modified xsi:type="dcterms:W3CDTF">2019-10-21T05:58:00Z</dcterms:modified>
  <cp:revision>3</cp:revision>
  <dc:subject/>
  <dc:title/>
</cp:coreProperties>
</file>