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16"/>
        </w:rPr>
        <w:t xml:space="preserve">Załącznik nr 2 </w:t>
      </w:r>
      <w:r>
        <w:rPr>
          <w:rFonts w:cs="Times New Roman" w:ascii="Times New Roman" w:hAnsi="Times New Roman"/>
          <w:bCs/>
          <w:i/>
          <w:iCs/>
          <w:sz w:val="20"/>
          <w:szCs w:val="16"/>
        </w:rPr>
        <w:t>do Regulaminu Praktyk Zawodow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16"/>
        </w:rPr>
        <w:tab/>
        <w:tab/>
        <w:tab/>
        <w:tab/>
        <w:tab/>
        <w:tab/>
        <w:t>PWSW w Przemyślu,</w:t>
      </w:r>
      <w:r>
        <w:rPr>
          <w:rFonts w:cs="Times New Roman" w:ascii="Times New Roman" w:hAnsi="Times New Roman"/>
          <w:i/>
          <w:sz w:val="20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Zarządzenie nr PWSW-SEK021/9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Rektora PWSW w Przemyślu z dnia 10 lutego 2020 r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mowa Nr…………. </w:t>
        <w:br/>
        <w:t xml:space="preserve">pomiędzy Uczelnią a Instytucja przyjmującą o organizację 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ktyk zawodowych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dnia ................................................. pomiędzy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ową Wyższą Szkołą Wschodnioeuropejską, zwaną dalej „Uczelnią”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Rektora PWSW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jednej strony 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(nazwa i adres  Instytucji przyjmującej, NIP,  REGO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stanowisko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rugiej stron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Przedmiotem umowy jest określenie zasad i form współpracy obu stron w zakresie organizacji i przebiegu praktyk zawodowych studentów PWSW w Przemyśl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Praktyki zawodowe studentów Państwowej Wyższej Szkole Wschodnioeuropejskiej </w:t>
        <w:br/>
        <w:t>w   Przemyślu są realizowane w oparciu o obowiązujące programy naucza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czelnia kieruje studentów według następującej specyfikacji 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9"/>
        <w:gridCol w:w="2274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kty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tudentów</w:t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25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unek: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..</w:t>
            </w:r>
          </w:p>
          <w:p>
            <w:pPr>
              <w:pStyle w:val="Zawartotabeli"/>
              <w:suppressLineNumbers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a stacjonarne </w:t>
              <w:br/>
              <w:t>rok ….</w:t>
              <w:br/>
              <w:t>poziom ………</w:t>
              <w:br/>
              <w:t>profil praktyczn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akademicki ………………………</w:t>
            </w:r>
          </w:p>
          <w:p>
            <w:pPr>
              <w:pStyle w:val="Zawartotabeli"/>
              <w:suppressLineNumbers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……………. r.</w:t>
              <w:br/>
              <w:t>do ………………… r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………………………</w:t>
              <w:b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trwa ogółem</w:t>
            </w:r>
          </w:p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………………………</w:t>
              <w:br/>
              <w:br/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przyjmująca zobowiązuje się do 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znaczenia  zakładowego  opiekuna praktyk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71"/>
        <w:gridCol w:w="24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pieku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studen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pewnienia odpowiednich  miejsc pracy, narzędzi, warsztatów, pomieszczeń  i materiałów zgodnych z założeniami ramowymi prakty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Zapoznania studentów z regulaminem pracy, przepisami o bezpieczeństwie i higienie pracy oraz innymi przepisami obowiązującymi w  Instytucji przyjmując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pilnowanie właściwego wykonania przez studentów zadań wynikających z Indywidualnego harmonogramu i programu praktyki przygotowanego przez Zakładowego opiekuna praktyk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Umożliwienia Uczelnianemu opiekunowi praktyk lub innemu pracownikowi upoważnionemu przez Uczelnię kontroli przebiegu praktyk.</w:t>
      </w:r>
    </w:p>
    <w:p>
      <w:pPr>
        <w:pStyle w:val="Akapitzlis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zobowiązuje się do 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a na praktyki osób ubezpieczon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programów praktyk i zapoznania z nimi studentów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rawowania kontroli i oceny tych praktyk przez Uczelnianego opiekuna praktyk. 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anych osobowych.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mowy ustalają, iż w związku z przetwarzaniem danych osobowych studentów kierowanych na praktyki występują jako odrębni administratorzy danych przetwarzający przedmiotowe dane w odrębnych celach.</w:t>
      </w:r>
    </w:p>
    <w:p>
      <w:pPr>
        <w:pStyle w:val="Akapitzlist"/>
        <w:autoSpaceDE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Strony umowy zobowiązane są do przetwarzania danych osobowych studentów z poszanowaniem postanowień Rozporządzenia Parlamentu Europejskiego i Rady (UE) 2016/679 z dnia 27 kwietnia 2016r. w sprawie ochrony osób fizycznych w związku z przetwarzaniem danych osobowych i w sprawie swobodnego przepływu takich danych oraz uchylenia dyrektywy 95/46/WE (Dz. Urz. UE L 119 z 04.05.2016, str. 1 z późn. zm.), w tym realizacji praw osób oraz wypełniania obowiązku informacyjnego  wynikającego z art. 13 lub art. 14 RODO.</w:t>
      </w:r>
    </w:p>
    <w:p>
      <w:pPr>
        <w:pStyle w:val="Akapitzlist"/>
        <w:autoSpaceDE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Strony umowy udostępniają wzajemnie dane studentów kierowanych na praktyki wyłącznie </w:t>
        <w:br/>
        <w:t>w celu realizacji przedmiotu umowy w zakresie niezbędnym do jej realizacji.</w:t>
      </w:r>
    </w:p>
    <w:p>
      <w:pPr>
        <w:pStyle w:val="Akapitzlist"/>
        <w:ind w:left="0" w:right="0" w:hanging="0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§ 5</w:t>
      </w:r>
    </w:p>
    <w:p>
      <w:pPr>
        <w:pStyle w:val="Akapitzlist"/>
        <w:ind w:left="0" w:right="0" w:hanging="0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mowa ma charakter nieodpłatny.</w:t>
      </w:r>
    </w:p>
    <w:p>
      <w:pPr>
        <w:pStyle w:val="Akapitzlist"/>
        <w:ind w:left="0" w:right="0" w:hanging="0"/>
        <w:jc w:val="center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§ 6</w:t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t>Umowa została  sporządzona w dwóch jednobrzmiących egzemplarzach po jednym dla każdej ze stro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mowa wchodzi w życie z dniem podpisania.</w:t>
      </w:r>
    </w:p>
    <w:p>
      <w:pPr>
        <w:pStyle w:val="Akapitzlis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i pieczęć przedstawiciela Uczelni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i pieczęć  przedstawiciela Instytucji przyjmującej na praktykę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7:00Z</dcterms:created>
  <dc:creator>janek</dc:creator>
  <dc:description/>
  <cp:keywords/>
  <dc:language>en-US</dc:language>
  <cp:lastModifiedBy>Patrycja Napora</cp:lastModifiedBy>
  <cp:lastPrinted>2020-11-04T15:03:00Z</cp:lastPrinted>
  <dcterms:modified xsi:type="dcterms:W3CDTF">2020-11-04T14:03:00Z</dcterms:modified>
  <cp:revision>5</cp:revision>
  <dc:subject/>
  <dc:title>Załącznik nr 1 do Regulaminu realizacji praktyk</dc:title>
</cp:coreProperties>
</file>